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39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31-01-2025-003601-77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 августа 2025 года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Семенова Олега Владимировича</w:t>
      </w:r>
      <w:r>
        <w:rPr>
          <w:sz w:val="26"/>
          <w:szCs w:val="26"/>
        </w:rPr>
        <w:t xml:space="preserve">, * года рождения, уроженца *, гражданина Российской Федерации, зарегистрированного и проживающего по адресу: *не работающего, 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20 июня 2025 в 10 часов 20 минут на * км. а/д «* </w:t>
      </w:r>
      <w:r>
        <w:rPr>
          <w:color w:val="FF0000"/>
          <w:sz w:val="26"/>
          <w:szCs w:val="26"/>
        </w:rPr>
        <w:t>Семенов О.В.</w:t>
      </w:r>
      <w:r>
        <w:rPr>
          <w:sz w:val="26"/>
          <w:szCs w:val="26"/>
        </w:rPr>
        <w:t>, управляя автомобилем Лада Нива государственный регистрационный знак *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color w:val="FF0000"/>
          <w:sz w:val="26"/>
          <w:szCs w:val="26"/>
        </w:rPr>
        <w:t>Семенов О.В., извещенный надлежащим образом о времени и месте рассмотрения дела, в судебное заседание не явился, просил рассмотреть дело в свое отсутствие,  вину не оспаривает.</w:t>
      </w:r>
      <w:r>
        <w:rPr/>
        <w:t xml:space="preserve"> </w:t>
      </w:r>
      <w:r>
        <w:rPr>
          <w:color w:val="FF0000"/>
          <w:sz w:val="26"/>
          <w:szCs w:val="26"/>
        </w:rPr>
        <w:t>При указанных обстоятельствах, мировой судья полагает возможным рассмотреть дело в отсутствие лица, в отношении которого ведется производство по делу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Семеновым О.В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0.06.2025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Семенову О.В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 согласно объяснениям, </w:t>
      </w:r>
      <w:r>
        <w:rPr>
          <w:color w:val="FF0000"/>
          <w:sz w:val="26"/>
          <w:szCs w:val="26"/>
        </w:rPr>
        <w:t>Семенова О.В.</w:t>
      </w:r>
      <w:r>
        <w:rPr>
          <w:sz w:val="26"/>
          <w:szCs w:val="26"/>
        </w:rPr>
        <w:t>, данным при составлении протокола об административном правонарушении, с нарушением он  согласен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color w:val="FF0000"/>
          <w:sz w:val="26"/>
          <w:szCs w:val="26"/>
        </w:rPr>
        <w:t xml:space="preserve">- рапортом старшины ОБ ДПС ГИБДД УМВД России по ХМАО – Югре Лыткина П.И., составленным по факту выявления совершенного правонарушения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арточкой операции с ВУ из которой следует, что, водительское удостоверение, выдано </w:t>
      </w:r>
      <w:r>
        <w:rPr>
          <w:color w:val="FF0000"/>
          <w:sz w:val="26"/>
          <w:szCs w:val="26"/>
        </w:rPr>
        <w:t>Семенову О.В.</w:t>
      </w:r>
      <w:r>
        <w:rPr>
          <w:sz w:val="26"/>
          <w:szCs w:val="26"/>
        </w:rPr>
        <w:t xml:space="preserve">, сроком действия до </w:t>
      </w:r>
      <w:r>
        <w:rPr>
          <w:color w:val="000000"/>
          <w:sz w:val="26"/>
          <w:szCs w:val="26"/>
        </w:rPr>
        <w:t>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ой места совершения административного правонарушения, на которой отражены транспортные средства, дорожная обстановка при совершении правонарушения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 на участке дороги км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ыезд в нарушение Правил дорожного движения на полосу, предназначенную для встречного движения, в случае обгона на участке дороги, где такой маневр запрещен, наступает независимо от того, в какой момент был осуществлен выезд на встречную полосу - в начале обгона, во время маневра или при его завер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Семенова О.В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Семенова Олега Владимировича</w:t>
      </w:r>
      <w:r>
        <w:rPr>
          <w:sz w:val="26"/>
          <w:szCs w:val="26"/>
        </w:rPr>
        <w:t xml:space="preserve"> 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</w:t>
      </w:r>
      <w:r>
        <w:rPr>
          <w:color w:val="FF0000"/>
          <w:sz w:val="26"/>
          <w:szCs w:val="26"/>
        </w:rPr>
        <w:t xml:space="preserve">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6"/>
          <w:szCs w:val="26"/>
        </w:rPr>
        <w:t>18810486250290006162</w:t>
      </w:r>
      <w:r>
        <w:rPr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</w:t>
        <w:tab/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